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февраля 2024 г.                                                                             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документации  по рассмотрению и утверждению схем расположения земельных участков на кадастровом плане территории, расположенных под многоквартирными д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,  Правилами землепользования и застройки   утвержденными Решением Совета городского поселения «Забайкальское» от 24.08.2018г. № 121, Протоколом публичных слушаний от 06.06.2023г, Заключением  от 07.06.2023г, </w:t>
      </w:r>
      <w:r>
        <w:rPr>
          <w:sz w:val="28"/>
          <w:szCs w:val="28"/>
        </w:rPr>
        <w:t>Уставом  городского  поселения  «Забайкальское»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 Утвердить документацию по рассмотрению и утверждению схем расположения земельных участков на кадастровом плане территории, расположенных под многоквартирными жилыми домами  (приложение № 1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ю 1714 кв.м, в кадастровом квартале 75:06:080355, по адресу: Забайкальский край, Забайкальский район, пгт. Забайкальск, ул. Красноармейская, д. 28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ю 2050 кв.м, в кадастровом квартале 75:06:080363, по адресу: Забайкальский край, Забайкальский район, пгт. Забайкальск, ул. Красноармейская, д. 2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ю 2645 кв.м, в кадастровом квартале 75:06:080355, по адресу: Забайкальский край, Забайкальский район, пгт. Забайкальск, ул. Красноармейская, д. 26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ю 3515 кв.м, в кадастровом квартале 75:06:080355, по адресу: Забайкальский край, Забайкальский район, пгт. Забайкальск, ул. Комсомольская, д. 17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  Е.П. Орлова </w:t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31:00Z</dcterms:created>
  <dc:creator>1</dc:creator>
  <dc:description/>
  <cp:keywords/>
  <dc:language>en-US</dc:language>
  <cp:lastModifiedBy>Professional</cp:lastModifiedBy>
  <cp:lastPrinted>2024-02-22T11:43:00Z</cp:lastPrinted>
  <dcterms:modified xsi:type="dcterms:W3CDTF">2024-02-25T07:14:00Z</dcterms:modified>
  <cp:revision>8</cp:revision>
  <dc:subject/>
  <dc:title>П Р О Е К Т</dc:title>
</cp:coreProperties>
</file>